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center"/>
        <w:tblInd w:w="0" w:type="dxa"/>
        <w:tblLayout w:type="fixed"/>
        <w:tblCellMar>
          <w:top w:w="0" w:type="dxa"/>
          <w:left w:w="0" w:type="dxa"/>
          <w:bottom w:w="0" w:type="dxa"/>
          <w:right w:w="0" w:type="dxa"/>
        </w:tblCellMar>
      </w:tblPr>
      <w:tblGrid>
        <w:gridCol w:w="9892"/>
      </w:tblGrid>
      <w:tr>
        <w:trPr/>
        <w:tc>
          <w:tcPr>
            <w:tcW w:w="9892" w:type="dxa"/>
            <w:tcBorders/>
            <w:vAlign w:val="center"/>
          </w:tcPr>
          <w:p>
            <w:pPr>
              <w:pStyle w:val="Normal"/>
              <w:rPr>
                <w:rFonts w:ascii="Verdana" w:hAnsi="Verdana" w:eastAsia="Arial Unicode MS" w:cs="Arial Unicode MS"/>
                <w:color w:val="000000"/>
                <w:sz w:val="21"/>
                <w:szCs w:val="21"/>
              </w:rPr>
            </w:pPr>
            <w:r>
              <w:rPr>
                <w:rStyle w:val="StrongEmphasis"/>
                <w:rFonts w:cs="Verdana" w:ascii="Verdana" w:hAnsi="Verdana"/>
                <w:sz w:val="21"/>
                <w:szCs w:val="21"/>
              </w:rPr>
              <w:t>Aktivity scientologů - VAROVÁNÍ</w:t>
            </w:r>
          </w:p>
        </w:tc>
      </w:tr>
      <w:tr>
        <w:trPr/>
        <w:tc>
          <w:tcPr>
            <w:tcW w:w="9892" w:type="dxa"/>
            <w:tcBorders/>
            <w:vAlign w:val="center"/>
          </w:tcPr>
          <w:p>
            <w:pPr>
              <w:pStyle w:val="Normal"/>
              <w:rPr>
                <w:rFonts w:ascii="Verdana" w:hAnsi="Verdana" w:eastAsia="Arial Unicode MS" w:cs="Arial Unicode MS"/>
                <w:color w:val="000000"/>
                <w:sz w:val="15"/>
                <w:szCs w:val="15"/>
              </w:rPr>
            </w:pPr>
            <w:r>
              <w:rPr>
                <w:rStyle w:val="StrongEmphasis"/>
                <w:rFonts w:cs="Verdana" w:ascii="Verdana" w:hAnsi="Verdana"/>
                <w:sz w:val="15"/>
                <w:szCs w:val="15"/>
              </w:rPr>
              <w:t>Autor: RVKPP</w:t>
            </w:r>
          </w:p>
        </w:tc>
      </w:tr>
      <w:tr>
        <w:trPr/>
        <w:tc>
          <w:tcPr>
            <w:tcW w:w="9892" w:type="dxa"/>
            <w:tcBorders/>
            <w:vAlign w:val="center"/>
          </w:tcPr>
          <w:p>
            <w:pPr>
              <w:pStyle w:val="Normal"/>
              <w:rPr>
                <w:rFonts w:ascii="Verdana" w:hAnsi="Verdana" w:eastAsia="Arial Unicode MS" w:cs="Arial Unicode MS"/>
                <w:color w:val="000000"/>
                <w:sz w:val="15"/>
                <w:szCs w:val="15"/>
              </w:rPr>
            </w:pPr>
            <w:r>
              <w:rPr>
                <w:rStyle w:val="StrongEmphasis"/>
                <w:rFonts w:cs="Verdana" w:ascii="Verdana" w:hAnsi="Verdana"/>
                <w:sz w:val="15"/>
                <w:szCs w:val="15"/>
              </w:rPr>
              <w:t>Datum: 30.7.2004</w:t>
            </w:r>
          </w:p>
        </w:tc>
      </w:tr>
      <w:tr>
        <w:trPr/>
        <w:tc>
          <w:tcPr>
            <w:tcW w:w="9892"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4667250" cy="66675"/>
                  <wp:effectExtent l="0" t="0" r="0" b="0"/>
                  <wp:docPr id="1" name="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 descr=""/>
                          <pic:cNvPicPr>
                            <a:picLocks noChangeAspect="1" noChangeArrowheads="1"/>
                          </pic:cNvPicPr>
                        </pic:nvPicPr>
                        <pic:blipFill>
                          <a:blip r:embed="rId2"/>
                          <a:srcRect l="-8" t="-541" r="-8" b="-541"/>
                          <a:stretch>
                            <a:fillRect/>
                          </a:stretch>
                        </pic:blipFill>
                        <pic:spPr bwMode="auto">
                          <a:xfrm>
                            <a:off x="0" y="0"/>
                            <a:ext cx="4667250" cy="66675"/>
                          </a:xfrm>
                          <a:prstGeom prst="rect">
                            <a:avLst/>
                          </a:prstGeom>
                        </pic:spPr>
                      </pic:pic>
                    </a:graphicData>
                  </a:graphic>
                </wp:inline>
              </w:drawing>
            </w:r>
          </w:p>
        </w:tc>
      </w:tr>
      <w:tr>
        <w:trPr/>
        <w:tc>
          <w:tcPr>
            <w:tcW w:w="9892" w:type="dxa"/>
            <w:tcBorders/>
            <w:vAlign w:val="center"/>
          </w:tcPr>
          <w:p>
            <w:pPr>
              <w:pStyle w:val="Normal"/>
              <w:rPr>
                <w:rFonts w:ascii="Verdana" w:hAnsi="Verdana" w:eastAsia="Arial Unicode MS" w:cs="Arial Unicode MS"/>
                <w:color w:val="000000"/>
                <w:sz w:val="15"/>
                <w:szCs w:val="15"/>
              </w:rPr>
            </w:pPr>
            <w:r>
              <w:rPr>
                <w:rFonts w:cs="Verdana" w:ascii="Verdana" w:hAnsi="Verdana"/>
                <w:b/>
                <w:bCs/>
                <w:color w:val="CAA200"/>
                <w:sz w:val="15"/>
                <w:szCs w:val="15"/>
              </w:rPr>
              <w:t xml:space="preserve">TISKOVÁ ZPRÁVA SEKRETARIÁTU </w:t>
              <w:br/>
              <w:t>RADY VLÁDY PRO KOORDINACI PROTIDROGOVÉ POLITIKY</w:t>
            </w:r>
            <w:r>
              <w:rPr>
                <w:rFonts w:cs="Verdana" w:ascii="Verdana" w:hAnsi="Verdana"/>
                <w:sz w:val="15"/>
                <w:szCs w:val="15"/>
              </w:rPr>
              <w:t xml:space="preserve"> </w:t>
              <w:br/>
            </w:r>
            <w:r>
              <w:rPr>
                <w:rFonts w:cs="Verdana" w:ascii="Verdana" w:hAnsi="Verdana"/>
                <w:b/>
                <w:bCs/>
                <w:sz w:val="15"/>
                <w:szCs w:val="15"/>
              </w:rPr>
              <w:t xml:space="preserve">PŘEVZATO Z DROGY-INFO.CZ </w:t>
            </w:r>
            <w:r>
              <w:rPr>
                <w:rFonts w:cs="Verdana" w:ascii="Verdana" w:hAnsi="Verdana"/>
                <w:sz w:val="15"/>
                <w:szCs w:val="15"/>
              </w:rPr>
              <w:br/>
              <w:br/>
              <w:br/>
            </w:r>
            <w:r>
              <w:rPr>
                <w:rFonts w:cs="Verdana" w:ascii="Verdana" w:hAnsi="Verdana"/>
                <w:b/>
                <w:bCs/>
                <w:sz w:val="15"/>
                <w:szCs w:val="15"/>
              </w:rPr>
              <w:t>NÁZEV</w:t>
            </w:r>
            <w:r>
              <w:rPr>
                <w:rFonts w:cs="Verdana" w:ascii="Verdana" w:hAnsi="Verdana"/>
                <w:sz w:val="15"/>
                <w:szCs w:val="15"/>
              </w:rPr>
              <w:t xml:space="preserve"> </w:t>
              <w:br/>
              <w:t xml:space="preserve">Aktivity scientologů v oblasti primární protidrogové prevence </w:t>
              <w:br/>
              <w:t xml:space="preserve">Společné stanovisko Výboru zástupců resortů (VZR), MŠMT, MV, NPC a Sekretariátu RVKPP </w:t>
              <w:br/>
              <w:br/>
              <w:t xml:space="preserve">Datum uvolnění zprávy </w:t>
              <w:br/>
              <w:t xml:space="preserve">27.7.2004 </w:t>
              <w:br/>
              <w:br/>
            </w:r>
            <w:r>
              <w:rPr>
                <w:rFonts w:cs="Verdana" w:ascii="Verdana" w:hAnsi="Verdana"/>
                <w:b/>
                <w:bCs/>
                <w:sz w:val="15"/>
                <w:szCs w:val="15"/>
              </w:rPr>
              <w:t>ÚVOD</w:t>
            </w:r>
            <w:r>
              <w:rPr>
                <w:rFonts w:cs="Verdana" w:ascii="Verdana" w:hAnsi="Verdana"/>
                <w:sz w:val="15"/>
                <w:szCs w:val="15"/>
              </w:rPr>
              <w:t xml:space="preserve"> </w:t>
              <w:br/>
              <w:t xml:space="preserve">Výbor zástupců resortů (VZR; orgán Rady vlády pro koordinaci protidrogové politiky), Ministerstvo školství, mládeže a tělovýchovy (MŠMT), Ministerstvo vnitra (MV), Národní protidrogová centrála Policie ČR (NPC) a Sekretariát Rady vlády pro koordinaci protidrogové politiky (Sekretariát RVKPP) vydávají společné stanovisko k aktivitám scientologů v oblasti primární protidrogové prevence. </w:t>
              <w:br/>
              <w:br/>
            </w:r>
            <w:r>
              <w:rPr>
                <w:rFonts w:cs="Verdana" w:ascii="Verdana" w:hAnsi="Verdana"/>
                <w:b/>
                <w:bCs/>
                <w:color w:val="CAA200"/>
                <w:sz w:val="15"/>
                <w:szCs w:val="15"/>
              </w:rPr>
              <w:t>TEXT STANOVISKA</w:t>
            </w:r>
            <w:r>
              <w:rPr>
                <w:rFonts w:cs="Verdana" w:ascii="Verdana" w:hAnsi="Verdana"/>
                <w:sz w:val="15"/>
                <w:szCs w:val="15"/>
              </w:rPr>
              <w:t xml:space="preserve"> </w:t>
              <w:br/>
              <w:t xml:space="preserve">1) VZR, MŠMT, MV, NPC a Sekretariát RVKPP se distancují od aktivit scientologů v protidrogové oblasti v ČR a považují je za rizikové pro mládež i dospělé. Tyto aktivity byly v ČR letos již podruhé prezentovány jako protidrogová kampaň v období předcházejícím Světovému dni proti zneužívání drog a nezákonnému obchodování s nimi, vyhlášenému OSN na 26. červen, pod názvem „Řekni NE drogám, řekni ANO životu“. (v r. 2003 pod názvem Běh za Českou republiku bez drog 2003 a Cyklomaraton za Českou republiku bez drog 2003). V rámci letošní kampaně byly nabízeny tiskoviny (např. informace o jednotlivých drogách a brožura Jak mluvit s dětmi o drogách). Představitelé měst a obcí byli vyzýváni, aby podepsali prohlášení „Město bez drog“ (podepsala jej dle médií např. náměstkyně primátora města Liberec Dagmar Helšusová) a bylo jim nabízeno školení v oblasti protidrogové prevence (o jehož využití dle tisku uvažuje např. město Litomyšl). Za znepokojující je možné považovat to, že někteří komunální a dokonce i vrcholní politici podceňují rizika spojená s podporou aktivit skupiny, která v oblasti protidrogové prevence nemá žádnou odbornou kvalifikaci, a podléhají jednoduchým sloganům aniž by si uvědomili, že svojí podporou umožňují další šíření názorů scientologů a matení široké veřejnosti, pro kterou by volení političtí představitelé měli být jedním ze vzorů. </w:t>
              <w:br/>
              <w:t xml:space="preserve">2) Program „Řekni NE drogám, řekni ANO životu“ není v souladu se základními požadavky na primárně preventivní programy, stanovenými MŠMT. Jedná se zejména o požadavky (v závorce kurzívou vyznačeno, které požadavky zejména nejsou splňovány): </w:t>
              <w:br/>
              <w:t xml:space="preserve">a) dlouhodobost a systematičnost programů (program scientologů má charakter sportovní akce - kampaně), </w:t>
              <w:br/>
              <w:t xml:space="preserve">b) návaznost na další programy a aktivity (program scientologů nenavazuje na žádné odborně uznávané programy a aktivity), </w:t>
              <w:br/>
              <w:t xml:space="preserve">c) spolupráce se školami a školskými zařízeními a zařízeními pro volný čas dětí a mládeže, </w:t>
              <w:br/>
              <w:t xml:space="preserve">d) pravdivost informací (materiály scientologů obsahují zavádějící a vědecky nepodložená tvrzení), </w:t>
              <w:br/>
              <w:t xml:space="preserve">e) preference menších a cílených aktivit před akcemi s vysokým počtem účastníků, které se ukázaly být jednoznačně nejméně efektivní, </w:t>
              <w:br/>
              <w:t xml:space="preserve">f) odborná kvalifikace (scientologové nabízejí programy prostřednictvím osob bez adekvátního vzdělání a odborných zkušeností). </w:t>
              <w:br/>
              <w:t xml:space="preserve">3) Preventivní protidrogové programy nabízené scientology obsahují manipulativní prvky zřejmě s cílem získat další příznivce této organizace, která je v některých zemích i některými odborníky v ČR označována za sektu. V materiálech či ve vystoupeních aktivistů není vždy jasně uváděno, že se jedná o programy scientologů (tzv. scientologické církve). </w:t>
              <w:br/>
              <w:t xml:space="preserve">4) Skutečnost, že se jedná o skupinu uplatňující výrazně manipulativní postupy, vede VZR, MŠMT, MV, NPC a Sekretariát RVKPP k vyjádření jednoznačně odmítavého stanoviska vůči aktivitám scientologů v protidrogové oblasti v ČR. Upozorňujeme dále, že tato skupina je zařazena mezi skupiny, na které jsou zaměřeny programy prevence proti působení sekt (MŠMT a MV). </w:t>
              <w:br/>
              <w:t xml:space="preserve">5) MŠMT upozorňuje vedení škol a školských zařízení, že podporou programů prováděných scientology se mohou vystavit riziku stížností až trestního stíhání ze strany rodičů nezletilých žáků resp. ze strany zletilých studentů, neboť byli upozorněni na rizika spojená se scientologií. V případě podpory těchto programů a umožnění vstupu do školy by totiž mohlo dojít k zanedbání povinnosti ochrany dětí a mládeže před nebezpečným vlivem sekt. </w:t>
              <w:br/>
              <w:br/>
            </w:r>
            <w:r>
              <w:rPr>
                <w:rFonts w:cs="Verdana" w:ascii="Verdana" w:hAnsi="Verdana"/>
                <w:b/>
                <w:bCs/>
                <w:sz w:val="15"/>
                <w:szCs w:val="15"/>
              </w:rPr>
              <w:t>PŘÍLOHY</w:t>
            </w:r>
            <w:r>
              <w:rPr>
                <w:rFonts w:cs="Verdana" w:ascii="Verdana" w:hAnsi="Verdana"/>
                <w:sz w:val="15"/>
                <w:szCs w:val="15"/>
              </w:rPr>
              <w:t xml:space="preserve"> </w:t>
              <w:br/>
              <w:t xml:space="preserve">Příloha č. 1 - Postup škol a školských zařízení pro oblast primární prevence sociálně nežádoucích jevů (včetně výskytu drog) </w:t>
              <w:br/>
              <w:t xml:space="preserve">Příloha č. 2 - Informace o scientologii - obsahuje vybrané informace z otevřených zdrojů, včetně odkazů na související webové stránky </w:t>
              <w:br/>
              <w:br/>
              <w:br/>
            </w:r>
            <w:r>
              <w:rPr>
                <w:rFonts w:cs="Verdana" w:ascii="Verdana" w:hAnsi="Verdana"/>
                <w:i/>
                <w:iCs/>
                <w:sz w:val="15"/>
                <w:szCs w:val="15"/>
              </w:rPr>
              <w:t>O Radě vlády pro koordinaci protidrogové politiky</w:t>
            </w:r>
            <w:r>
              <w:rPr>
                <w:rFonts w:cs="Verdana" w:ascii="Verdana" w:hAnsi="Verdana"/>
                <w:sz w:val="15"/>
                <w:szCs w:val="15"/>
              </w:rPr>
              <w:t xml:space="preserve"> </w:t>
              <w:br/>
              <w:t xml:space="preserve">Rada vlády pro koordinaci protidrogové politiky (dále jen Rada) původně vznikla jako Meziresortní protidrogová komise, kterou vláda zřídila usnesením č. 446/1993 jako svůj poradní a koordinační orgán v otázkách protidrogové politiky. V roce 2001 byl její název změněn na Rada vlády – Meziresortní protidrogová komise; usnesením č. 643/2002 získala současný název. V souladu s Akčním plánem OSN, který schválilo Valné shromáždění OSN v roce 1991, systémově řeší drogovou problematiku. Rada zabezpečuje součinnost resortů odpovědných za realizaci dílčích opatření a plnění úkolů, vyplývajících z mezinárodních smluv, jimiž je Česká republika vázána. Soustřeďuje, zpracovává, projednává a předkládá vládě informace, podklady a návrhy. Metodicky řídí činnost krajských protidrogových koordinátorů. Každý rok zpracovává a předkládá vládě zprávu o stavu a vývoji ve věcech drog v České republice za předcházející kalendářní rok. Klíčovým dokumentem je Národní strategie protidrogové politiky na období 2001- 2004. </w:t>
              <w:br/>
              <w:br/>
              <w:br/>
              <w:br/>
            </w:r>
            <w:r>
              <w:rPr>
                <w:rFonts w:cs="Verdana" w:ascii="Verdana" w:hAnsi="Verdana"/>
                <w:b/>
                <w:bCs/>
                <w:sz w:val="15"/>
                <w:szCs w:val="15"/>
              </w:rPr>
              <w:t>Další informace poskytuje</w:t>
            </w:r>
            <w:r>
              <w:rPr>
                <w:rFonts w:cs="Verdana" w:ascii="Verdana" w:hAnsi="Verdana"/>
                <w:sz w:val="15"/>
                <w:szCs w:val="15"/>
              </w:rPr>
              <w:t xml:space="preserve"> </w:t>
              <w:br/>
              <w:t xml:space="preserve">Mgr. Josef Radimecký, MSc. – ředitel Sekretariátu Rady vlády pro koordinaci protidrogové politiky </w:t>
              <w:br/>
              <w:t xml:space="preserve">Tel. kontakt: 296 153 222 (asistentka) </w:t>
              <w:br/>
              <w:t xml:space="preserve">PaedDr. Jiří Pilař, ředitel odboru speciálního školství a institucionální výchovy Ministerstva školství, mládeže a tělovýchovy. Tel. 266 106 630. </w:t>
              <w:br/>
              <w:br/>
              <w:br/>
            </w:r>
            <w:r>
              <w:rPr>
                <w:rFonts w:cs="Verdana" w:ascii="Verdana" w:hAnsi="Verdana"/>
                <w:b/>
                <w:bCs/>
                <w:sz w:val="15"/>
                <w:szCs w:val="15"/>
              </w:rPr>
              <w:t>Příloha č. 1 – Postup škol a školských zařízení pro oblast primární prevence sociálně nežádoucích jevů (včetně výskytu drog)</w:t>
            </w:r>
            <w:r>
              <w:rPr>
                <w:rFonts w:cs="Verdana" w:ascii="Verdana" w:hAnsi="Verdana"/>
                <w:sz w:val="15"/>
                <w:szCs w:val="15"/>
              </w:rPr>
              <w:t xml:space="preserve"> </w:t>
              <w:br/>
              <w:br/>
              <w:t xml:space="preserve">Postup škol a školských zařízení pro oblast primární prevence sociálně patologických jevů včetně výskytu drog upravují následující školské předpisy: </w:t>
              <w:br/>
              <w:br/>
              <w:t xml:space="preserve">- Metodický pokyn ministra školství, mládeže a tělovýchovy k prevenci sociálně patologických jevů u dětí a mládeže č.j.: 14 514/2000-51, zejména čl. IV, odst. 4, 5 </w:t>
              <w:br/>
              <w:br/>
              <w:t xml:space="preserve">Kromě toho mají školy a školská zařízení pro programy prevence užívání návykových látek k dispozici následující metodické materiály: </w:t>
              <w:br/>
              <w:br/>
              <w:t xml:space="preserve">- Školní preventivní programu pro mateřské a základní školy </w:t>
              <w:br/>
              <w:t xml:space="preserve">- a školská zařízení, zejména jeho čl. 2.2. </w:t>
              <w:br/>
              <w:t xml:space="preserve">- Pedagogové proti drogám </w:t>
              <w:br/>
              <w:t xml:space="preserve">- Materiály uveřejněné na webu odrogach.cz </w:t>
              <w:br/>
              <w:t xml:space="preserve">- Metodické materiály v rámci programu o.s. Člověk v tísni Jeden svět na školách </w:t>
              <w:br/>
              <w:br/>
              <w:t xml:space="preserve">Dále jsou k dispozici například tyto odborné materiály: </w:t>
              <w:br/>
              <w:br/>
              <w:t xml:space="preserve">- Národní strategie protidrogové politiky na období 2001 - 2004 </w:t>
              <w:br/>
              <w:t xml:space="preserve">- Strategie prevence sociálně patologických jevů u dětí a mládeže v působnosti Ministerstva školství, mládeže a tělovýchovy na období 2001-2004 </w:t>
              <w:br/>
              <w:t xml:space="preserve">- pracovní verze návrhu standardů primární prevence užívání návykových látek vytvořená v rámci projektu Phare Twinning 2000 (Příloha č. 3 Závěrečné zprávy č. 1: Primární prevence užívání návykových látek) </w:t>
              <w:br/>
              <w:t xml:space="preserve">- materiály pracovní skupiny Primární prevence, která se podílí na přípravě Národní strategie protidrogové politiky na období 2005 – 2009 </w:t>
              <w:br/>
              <w:t xml:space="preserve">- Evaluace a diagnostika preventivních programů </w:t>
              <w:br/>
              <w:br/>
              <w:t xml:space="preserve">Metodické a odborné materiály v obecné rovině zakotvují doporučené preventivní programy a navazující intervence a definují, co je v současnosti považováno za vhodnou a podporovanou preventivní aktivitu. </w:t>
              <w:br/>
              <w:br/>
              <w:t xml:space="preserve">*** </w:t>
              <w:br/>
              <w:br/>
              <w:br/>
              <w:t xml:space="preserve">Zpracováno na základě podkladů od úseku prevence v odboru speciálního školství a institucionální výchovy Ministerstva školství, mládeže a tělovýchovy. Dotazy je možno směřovat na ředitele odboru, PaedDr. Jiřího Pilaře (tel. 266 106 630). </w:t>
              <w:br/>
              <w:br/>
              <w:br/>
              <w:br/>
              <w:br/>
              <w:br/>
            </w:r>
            <w:r>
              <w:rPr>
                <w:rFonts w:cs="Verdana" w:ascii="Verdana" w:hAnsi="Verdana"/>
                <w:b/>
                <w:bCs/>
                <w:sz w:val="15"/>
                <w:szCs w:val="15"/>
              </w:rPr>
              <w:t>Příloha č. 2 – Informace o scientologii</w:t>
            </w:r>
            <w:r>
              <w:rPr>
                <w:rFonts w:cs="Verdana" w:ascii="Verdana" w:hAnsi="Verdana"/>
                <w:sz w:val="15"/>
                <w:szCs w:val="15"/>
              </w:rPr>
              <w:t xml:space="preserve"> </w:t>
              <w:br/>
              <w:br/>
              <w:t xml:space="preserve">V souvislosti se Světovým dnem proti zneužívání drog a nezákonnému obchodování s nimi - v červnu 2003 poprvé a zejména pak v červnu 2004 - publikovala česká média (zejména tištěná) značné množství článků, popisujících aktivitu scientologů v oblasti primární protidrogové prevence. Jedná se o program „Řekni NE drogám, řekni ANO životu“, který byl letos prezentován v desítkách měst ČR v rámci tzv. cyklo-běhu. Skupina osob, které podle médií jsou členy scientologické církve, byla přijímána vysokými představiteli měst a obcí (starostové či jejich zástupci); někteří z představitelů měst a obcí dokonce podepisovali dokument předložený scientology, označovaný v médiích jako „Město bez drog“. Na závěr akce údajně byly listiny předány senátoru Kroupovi jakožto zástupci Senátu ČR; měly být předány i Poslanecké sněmovně ČR a zástupcům Úřadu OSN pro drogy a kriminalitu ve Vídni. </w:t>
              <w:br/>
              <w:br/>
              <w:t xml:space="preserve">„Prohlášení s sebou vozili účastníci letošního Cykloběhu za Českou republiku bez drog, kteří svůj okruh po pěti desítkách českých a moravských měst zahájili 14. června v Plzni. Družstvo cyklistů, kteří jsou členy scientologické církve, se vydalo na trať dlouhou přes 1600 kilometrů. Družstvo sportovců doprovázeli i lektoři, kteří ve vybraných městech přednášeli dětem a mládeži o nebezpečí narkomanie.“ (Prohlášení měst, která odmítají legalizaci drog, skončí v Senátu, Zpravodajství ČTK | 25.6.2004, převzato z monitoru Newton IT). </w:t>
              <w:br/>
              <w:br/>
              <w:t xml:space="preserve">Články lze najít v Monitoru médií, který denně uveřejňuje národní drogový informační portál www.drogy-info.cz (web spravovaný Národním monitorovacím střediskem pro drogy a drogové závislosti, které je součástí Sekretariátu Rady vlády pro koordinaci protidrogové politiky). Mezi nimi je i rozsáhlejší souhrnný článek J.X.Doležala Řekni ne sektám!, jehož plné znění je k dispozici v internetové verzi časopisu Reflex na http://www.reflex.cz/Clanek28453.htm </w:t>
              <w:br/>
              <w:br/>
              <w:br/>
              <w:t xml:space="preserve">V ČR scientologové působí jako občanské sdružení, podle ČTK však hodlají předložit žádost o registraci jako církev. Pražská mise Scientologické církve (organizace scientologické církve působí v mnoha zemích světa; původní organizace vznikla ve Spojených státech amerických v r. 1954) působí na adrese </w:t>
              <w:br/>
              <w:t xml:space="preserve">Jindřišská 7, Praha 1. Její „oficiální webové stránky“ na adrese http://www.scientologie.cz/ obsahují i sekci „Tisková kancelář Scientologické církve pro ČR a SR“ (http://www.scientologie.cz/tisk/), kde je možno najít i zpravodajství z tzv. cyklo-běhu. Pod hlavičkou „Řekni NE drogám, řekni ANO životu“ lze na této stránce najít aktivity scientologické církve v oblasti drog, viz: </w:t>
              <w:br/>
              <w:t xml:space="preserve">http://www.scientologie.cz/tisk/index.php?display=page&amp;ID=22&amp;version=CZ&amp;PHPSESSID=40d3b22ec3813bf3bf517422361bbf74 </w:t>
              <w:br/>
              <w:br/>
              <w:t xml:space="preserve">Aktivity scientologie (Scientology) resp. scientologické církve (churches of Scientology) jsou formulovány a nabízeny takovým způsobem, že mohou u nedostatečně informovaného člověka snadno získat důvěru. Na zahraničních webech lze najít například: </w:t>
              <w:br/>
              <w:br/>
              <w:t xml:space="preserve">http://www.drugsalvage.org/ </w:t>
              <w:br/>
              <w:t xml:space="preserve">http://www.drugsalvage.org/drug-salvage.htm </w:t>
              <w:br/>
              <w:t xml:space="preserve">http://www.scientology.org/en_US/results/introservice/booklets/drugs.html </w:t>
              <w:br/>
              <w:br/>
              <w:t xml:space="preserve">Některé z prezentovaných preventivních programů mohou na první pohled působit seriózně a velmi dobrá grafická úroveň a současná povrchnost prezentací může snadno zmást, nejen laiky. Např. různé typy běžně v zahraničí realizovaných komunitních programů prevence nejsou na první pohled k rozeznání od programu prezentovaného scientology na internetové adrese: </w:t>
              <w:br/>
              <w:br/>
              <w:t xml:space="preserve">http://www.drugsalvage.org/page06.htm </w:t>
              <w:br/>
              <w:br/>
              <w:t xml:space="preserve">Společnost pro výzkum sekt (ČR) upozornila, že již v první polovině 90. let byl zaznamenán pokus scientologů získat nové příznivce prostřednictvím pseudoléčebných programů pro závislé. V ČR je tento program nabízen pod mezinárodním označením Narconon; dle webu českých scientologů jde o program „Pro ty, kteří jsou závislí na drogách, existuje možnost zbavit se drogové závislosti v rehabilitačních a vzdělávacích protidrogových centrech s názvem NARCONON, které jsou samostatné, od církve oddělené organizace.“ Viz: </w:t>
              <w:br/>
              <w:br/>
              <w:t xml:space="preserve">http://www.drugsalvage.org/page09.htm </w:t>
              <w:br/>
              <w:t xml:space="preserve">http://www.scientologie.cz/tisk/index.php?display=page&amp;ID=22&amp;pg=5&amp;version=CZ </w:t>
              <w:br/>
              <w:br/>
              <w:br/>
              <w:t xml:space="preserve">Scientologové jsou některými zdroji v ČR označováni za sektu s poměrně vysokým stupněm nebezpečnosti, podobně jako je tomu např. v Německu a dalších zemích. Česká Společnost pro studium sekt a nových náboženských směrů (jejíž některé programy jsou podporovány MK ČR a MZ ČR) na svém webu www.sekty.cz publikovala práci Zdeňka Vojtíška „Netradiční náboženství u nás“ (1. vydání, Dingir 1998). Autor zařadil scientologickou církev mezi „netradiční náboženské směry“, kde uvádí řadu aktivit různého charakteru (od satanismu, přes antroposofii až po, například, Svědky Jehovovy). Ve stati popisuje vznik a aktivity scientologické církve v mezinárodních souvislostech. Uvádí mj.: </w:t>
              <w:br/>
              <w:t xml:space="preserve">„Ačkoliv scientologická církev vystupuje někdy jako náboženství a někdy nabízí své produkty jako nejmodernější vědecké objevy, ve skutečnosti je především prosperující firmou. Tento podnik vymyslel a zorganizoval spisovatel sci-fi a brakové literatury LAFAYETTE RONALD HUBBARD. , muž, jemuž se sice nepodařilo získat žádné ucelené vzdělání, ale jehož fantazie a schopnost fabulovat byly bezesporu obdivuhodné. HUBBARD využil za války četby několika děl z oboru psychologie a psychiatrie (jeho spisy obsahují např. pod jinými pojmy některé teorie a poznatky SIGMUNDA FREUDA) a v roce 1950 publikoval svou nejznámější knihu Dianetika - moderní věda o duševním zdraví. Od vydání této knihy si HUBBARD sliboval revoluci v přístupu k otázkám lidské duše. </w:t>
              <w:br/>
              <w:t xml:space="preserve">Odborná veřejnost však HUBBARDOVY teorie odmítla a způsobila tak HUBBARDOVU fanatickou nenávist zejména vůči psychologům a psychiatrům. Tato nenávist se projevuje kromě jiného i vytvořením Občanské komise za lidská práva (CCHR, nedávno začala působit i u nás), která se snaží získávat a dokumentovat svědectví o zločinech psychiatrie a vyvolávat ve veřejnosti strach z psychiatrických metod. </w:t>
              <w:br/>
              <w:t xml:space="preserve">Odmítnutí odborníků však HUBBARDOVI nezabránilo v zakládání tzv. Dianetických center, působících „psychoterapeuticky“ na základě jeho teorií. I když se zpočátku jednalo o naprosto světskou záležitost, v roce 1955 se HUBBARDOVI následovníci stali Scientologickou církví. Důvodem byla pravděpodobně neutuchající odborná kritika, problémy s výrobou a aplikací HUBBARDOVÝCH „léčiv“ a snaha dosáhnout daňových výhod. Přerod v „církev“ se udál doslova přes noc obléknutím vedoucích Dianetických center do talárů, zřízením „kaplí“ a vydáním několika HUBBARDOVÝCH instrukcí, jak provádět scientologické „křty“, svatby či pohřby. Za symbol scientologie byl také přijat kříž, který má vytvářet dojem „církve“. Ve skutečnosti má však tento kříž původ v esoterické a satanistické etapě HUBBARDOVA života (HUBBARD se stal roku 1946 členem lóže O. T. O. v kalifornské Pasadeně) a jeho osm konců oficiálně symbolizuje osm „dynamik života“ podle scientologie.“ </w:t>
              <w:br/>
              <w:t xml:space="preserve">Zdeněk Vojtíšek „Netradiční náboženství u nás“ (1. vydání, Dingir 1998; převzato z www.sekty.cz). </w:t>
              <w:br/>
              <w:br/>
              <w:t xml:space="preserve">Je však nutno zdůraznit, že názor odborníků na charakter scientologie není jednotný a pohybuje se od jejího zařazování mezi nebezpečné sekty, přes označení „filozofie“ až po označování za nevědeckou (quasi odbornou) skupinu osob, která církevní statut (zne)užívá k získání daňových výhod. Podle některých internetových zdrojů se za (nad) veřejnou částí scientologie ještě skrývá skupina utajovaná, která veřejnou část vy-/zneužívá. Důkladný rozbor podává například Vít Profant v článku „Dianetika a scientologie“, který vznikl jako přepracování staršího článku IVANA O. ŠTAMPACHA a je k dispozici na http://sweb.cz/vit.p/streva/scientol.html </w:t>
              <w:br/>
              <w:br/>
              <w:t xml:space="preserve">*** </w:t>
              <w:br/>
              <w:br/>
              <w:t>Zpracováno na základě podkladů od úseku prevence v odboru speciálního školství a institucionální výchovy Ministerstva školství, mládeže a tělovýchovy a internetových zdrojů. Dotazy je možno směřovat na ředitele odboru speciálního školství …, PaedDr. Jiřího Pilaře (tel. 266 106 630) a/nebo na ředitele sekretariátu Rady vlády pro koordinaci protidrogové politiky, Mgr. Josefa Radimeckého, MSc. (tel. 296 153</w:t>
            </w:r>
          </w:p>
        </w:tc>
      </w:tr>
      <w:tr>
        <w:trPr/>
        <w:tc>
          <w:tcPr>
            <w:tcW w:w="9892"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623570" cy="57150"/>
                  <wp:effectExtent l="0" t="0" r="0" b="0"/>
                  <wp:docPr id="2" name="col-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wht" descr=""/>
                          <pic:cNvPicPr>
                            <a:picLocks noChangeAspect="1" noChangeArrowheads="1"/>
                          </pic:cNvPicPr>
                        </pic:nvPicPr>
                        <pic:blipFill>
                          <a:blip r:embed="rId3"/>
                          <a:srcRect l="-3846" t="-3846" r="-3846" b="-3846"/>
                          <a:stretch>
                            <a:fillRect/>
                          </a:stretch>
                        </pic:blipFill>
                        <pic:spPr bwMode="auto">
                          <a:xfrm>
                            <a:off x="0" y="0"/>
                            <a:ext cx="623570" cy="57150"/>
                          </a:xfrm>
                          <a:prstGeom prst="rect">
                            <a:avLst/>
                          </a:prstGeom>
                        </pic:spPr>
                      </pic:pic>
                    </a:graphicData>
                  </a:graphic>
                </wp:inline>
              </w:drawing>
            </w:r>
          </w:p>
        </w:tc>
      </w:tr>
      <w:tr>
        <w:trPr/>
        <w:tc>
          <w:tcPr>
            <w:tcW w:w="9892"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4667250" cy="66675"/>
                  <wp:effectExtent l="0" t="0" r="0" b="0"/>
                  <wp:docPr id="3"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 descr=""/>
                          <pic:cNvPicPr>
                            <a:picLocks noChangeAspect="1" noChangeArrowheads="1"/>
                          </pic:cNvPicPr>
                        </pic:nvPicPr>
                        <pic:blipFill>
                          <a:blip r:embed="rId4"/>
                          <a:srcRect l="-8" t="-541" r="-8" b="-541"/>
                          <a:stretch>
                            <a:fillRect/>
                          </a:stretch>
                        </pic:blipFill>
                        <pic:spPr bwMode="auto">
                          <a:xfrm>
                            <a:off x="0" y="0"/>
                            <a:ext cx="4667250" cy="66675"/>
                          </a:xfrm>
                          <a:prstGeom prst="rect">
                            <a:avLst/>
                          </a:prstGeom>
                        </pic:spPr>
                      </pic:pic>
                    </a:graphicData>
                  </a:graphic>
                </wp:inline>
              </w:drawing>
            </w:r>
          </w:p>
        </w:tc>
      </w:tr>
      <w:tr>
        <w:trPr/>
        <w:tc>
          <w:tcPr>
            <w:tcW w:w="9892" w:type="dxa"/>
            <w:tcBorders/>
            <w:vAlign w:val="center"/>
          </w:tcPr>
          <w:p>
            <w:pPr>
              <w:pStyle w:val="Normal"/>
              <w:rPr>
                <w:rFonts w:ascii="Verdana" w:hAnsi="Verdana" w:eastAsia="Arial Unicode MS" w:cs="Arial Unicode MS"/>
                <w:color w:val="000000"/>
                <w:sz w:val="15"/>
                <w:szCs w:val="15"/>
              </w:rPr>
            </w:pPr>
            <w:hyperlink r:id="rId5" w:tgtFrame="_blank">
              <w:r>
                <w:rPr>
                  <w:rStyle w:val="InternetLink"/>
                  <w:rFonts w:cs="Verdana" w:ascii="Verdana" w:hAnsi="Verdana"/>
                  <w:sz w:val="15"/>
                  <w:szCs w:val="15"/>
                </w:rPr>
                <w:t>www.drogy-info.cz</w:t>
              </w:r>
            </w:hyperlink>
          </w:p>
        </w:tc>
      </w:tr>
      <w:tr>
        <w:trPr/>
        <w:tc>
          <w:tcPr>
            <w:tcW w:w="9892"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rogy-info.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59:00Z</dcterms:created>
  <dc:creator>Ivana Ašerová</dc:creator>
  <dc:description/>
  <dc:language>en-US</dc:language>
  <cp:lastModifiedBy>Ivana Ašerová</cp:lastModifiedBy>
  <dcterms:modified xsi:type="dcterms:W3CDTF">2004-08-23T06:59:00Z</dcterms:modified>
  <cp:revision>1</cp:revision>
  <dc:subject/>
  <dc:title>Aktivity scientologů - VAROVÁNÍ MŠ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